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в в полном объёме рабочую программу первого года обучения. Обучающиеся второго года стали более терпеливыми, дисциплинированными, усидчивыми и внимательны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каждый красивый дом бывает уютным. Необычным теплом и особым уютом наполнен тот дом, где хозяева не только приветливы и гостеприимны, но и мастера на все руки. Продолжая заниматься по рабочей программе второго года обучения, рассчитанной на детей в возрасте 8-9 лет, дети научатся создавать уют в своём родном доме, украшать его, придумывать и делать своими руками оригинальные подарки. Они станут гостеприимными и трудолюбивыми. Незаметно быстро приблизится то время, когда юные хозяйки станут взрослыми. Чем раньше они научатся умело и ловко, а главное, с удовольствием, управлять домашним хозяйством, тем легче им будет справляться с многочисленными и непростыми заботами о семье.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научит обучающихся шить из ткани игрушки-подушки. Такие подушки можно шить из чего угодно. В дело пойдёт всё: вышедшая из моды одежда, ставшие непригодными детские вещи, из которых дети выросли, обрезки и отходы тканей, оставшиеся поле изготовления новой одежд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образовательной программы «Свой дом украшу я сама» Столпаковой Л.А., педагога дополнительного образования Дворца творчества детей и молодёжи Восточного окружного управления образования города Москвы (2010 года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ктуальностью</w:t>
      </w:r>
      <w:r>
        <w:rPr>
          <w:rFonts w:cs="Times New Roman" w:ascii="Times New Roman" w:hAnsi="Times New Roman"/>
          <w:sz w:val="24"/>
          <w:szCs w:val="24"/>
        </w:rPr>
        <w:t xml:space="preserve"> программы является обучение детей правильному построению чертежа и выкройки, экономному и рациональному раскрою ткани. В программе учитываются новые способы и методы в области технологии по обработке и пошиву декоративных игрушек-подушек, использование новых видов тканей и материалов. Кроме того. Предполагается вариативность способов обработки и методов моделир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изна</w:t>
      </w:r>
      <w:r>
        <w:rPr>
          <w:rFonts w:cs="Times New Roman" w:ascii="Times New Roman" w:hAnsi="Times New Roman"/>
          <w:sz w:val="24"/>
          <w:szCs w:val="24"/>
        </w:rPr>
        <w:t xml:space="preserve"> программы заключается в подготовке детей к семейной взрослой жизни, начиная с 8 лет. Ребёнок восьми лет без посторонней помощи ещё не может сам себя обслужить, не готов к жизненным испытаниям, не уверен в себе. Идея разработки данной программы возникла на основе наблюдений: чем раньше и больше уделяется внимания развитию мелкой моторике рук и приобщению ребёнка к навыкам бытового труда, тем лучше он развивается как личность. </w:t>
      </w:r>
    </w:p>
    <w:p>
      <w:pPr>
        <w:pStyle w:val="Normal"/>
        <w:spacing w:before="60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рабочей 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данной программы является создание условий для творческого развития каждого обучающегося через обучение навыкам и умению ручного труда.</w:t>
      </w:r>
    </w:p>
    <w:p>
      <w:pPr>
        <w:pStyle w:val="Normal"/>
        <w:spacing w:before="60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ые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ребёнка изготавливать своими руками предметы быта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ные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культуру поведения в семье, школе, обществе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важение у культурному наследию народа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ие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ие способност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вивать словарно-логические мышление, внимание, память через мелкую моторику рук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вивать художественный вкус.</w:t>
      </w:r>
    </w:p>
    <w:p>
      <w:pPr>
        <w:pStyle w:val="Normal"/>
        <w:spacing w:before="600" w:after="24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организации образовательного процесс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успешной реализации рабочей программы занятия проводятся в помещении с удобной для работы мебелью, с хорошими освещением и вентиляцией. Имеется достаточный вспомогательный материал различных видов ткан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работы подводятся на выставках лучших работ обучающихся.</w:t>
      </w:r>
    </w:p>
    <w:p>
      <w:pPr>
        <w:pStyle w:val="Normal"/>
        <w:spacing w:before="60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е результа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ю второго года обучения обучающиес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нают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труда и противопожарной безопасност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пособы изготовления подушек-игрушек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пособы набивки подушек.</w:t>
      </w:r>
    </w:p>
    <w:p>
      <w:pPr>
        <w:pStyle w:val="Normal"/>
        <w:spacing w:before="0" w:after="0"/>
        <w:ind w:left="77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ют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строить чертёж и выкройку на подушку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шить подушку-игрушку.</w:t>
      </w:r>
    </w:p>
    <w:p>
      <w:pPr>
        <w:pStyle w:val="Normal"/>
        <w:spacing w:before="0" w:after="0"/>
        <w:ind w:left="775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60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 «Мягкая игрушка», 2-го года обучен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  <w:gridCol w:w="9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, правила поведения с инструментам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-подушк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год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</w:tbl>
    <w:p>
      <w:pPr>
        <w:pStyle w:val="Normal"/>
        <w:spacing w:before="60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календарный план на 2011-2012 учебный год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  <w:gridCol w:w="95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граммой. Проведение игры-знакомств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 и противопожарной безопасност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Принцессы-Иголочки, Королевы-Спицы, Короля-Крючк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внутреннего трудового распорядка. Тренинг по обучению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чертежа подушки «Спящая собачка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кани для подушки «Спящая собачка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 подушки «Спящая собачка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ушки «Спящая собачка». Заготовка головы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головы для подушки «Спящая собачка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головы для подушки «Спящая собачка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головы для подушки «Спящая собачка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сентябр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ушей для подушки «Спящая собачка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ление ушей к голове у подушки «Спящая собачка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ление ушей к голове у подушки «Спящая собачка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товка и крепление глаз у подушки «Спящая собачка»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и крепление к мордочке носа и язычк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пинк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пинк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передней части туловищ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передней части туловищ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передней части туловищ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задних но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хвост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за октябрь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ередних лап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ередних лап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ление головы к туловищу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ление передних лап к туловищу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душки «Спящая собачка». Изготовление штанишек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изготовления подушки «Спящая собачка». Сборка подушк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ушки-подушки «Медведь». Построение чертеж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ткани. Раскрой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ушей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ушей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чивание передней части головы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чивание боковой части головы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ноябр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вка головы синтепоно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накладки на мордочку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ление накладки на мордочку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ление накладки на мордочку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носа и крепление его к накладк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глаз. Креплени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передней части туловищ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передней части туловищ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задней части туловищ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задней части туловищ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передних лап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передних лап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чивание боковых частей туловищ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ление к ножкам деталей подошв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декабр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изготовления подушки «Медведь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ушки «кота Сосискина». Построение чертеж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ткани и раскрой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валик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валик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валик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передних лап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передних лап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товка задних лап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задних лап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оловы и туловищ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январ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оловы и туловищ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ушк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ушк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ление ушек к голов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ление ушек к голов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ление ушек к голов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хвостика. Креплени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накладки. Крепление носика к накладк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губы и язычка. Крепление их к накладк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и крепление глаз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и крепление глаз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февра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изготовления кота Сосикина. Заготовка и крепление чёлк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рушки «Два мухомора». Выбор ткан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чертеж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выкройк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 шляпки большого мухомор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 шляпки маленького мухомор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 деталей для большого мухомор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 деталей для маленького мухомор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шляпки большого мухомор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шляпки большого мухомор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шляпки большого мухомор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уловища большого мухомор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уловища большого мухомор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мар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шляпки с туловищем большого мухомор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шляпки с туловищем большого мухомор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материал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носика и крепление к туловищу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глазок и ротика крепление к туловищу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материал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учек. Крепление к туловищу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крепление ножек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материал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шляпки маленького мухомор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шляпки маленького мухомор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материал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апре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шляпки маленького мухомор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уловища маленького мухомор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уловища маленького мухомор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шляпки с туловище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шляпки с туловище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носика и крепление к туловищу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глазок и ротика. Крепление к туловищу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учек. Крепление к туловищу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ма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</w:tbl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pacing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Кузьмина, М. Максимова. «Девичьи хлопоты», Москва, 2006.</w:t>
      </w:r>
    </w:p>
    <w:p>
      <w:pPr>
        <w:pStyle w:val="Normal"/>
        <w:numPr>
          <w:ilvl w:val="0"/>
          <w:numId w:val="2"/>
        </w:numPr>
        <w:spacing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И. Нагибина. «Чудеса из тканей своими руками», Ярославль, 2000.</w:t>
      </w:r>
    </w:p>
    <w:p>
      <w:pPr>
        <w:pStyle w:val="Normal"/>
        <w:numPr>
          <w:ilvl w:val="0"/>
          <w:numId w:val="2"/>
        </w:numPr>
        <w:spacing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толярова. «Игрушки-Подушки», Москва, 2010 год.</w:t>
      </w:r>
    </w:p>
    <w:sectPr>
      <w:footerReference w:type="default" r:id="rId2"/>
      <w:type w:val="nextPage"/>
      <w:pgSz w:w="11906" w:h="16838"/>
      <w:pgMar w:left="1134" w:right="567" w:gutter="0" w:header="0" w:top="964" w:footer="4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3:49:00Z</dcterms:created>
  <dc:creator>lenovo</dc:creator>
  <dc:description/>
  <cp:keywords/>
  <dc:language>en-US</dc:language>
  <cp:lastModifiedBy>Татьяна</cp:lastModifiedBy>
  <cp:lastPrinted>2012-05-30T12:00:00Z</cp:lastPrinted>
  <dcterms:modified xsi:type="dcterms:W3CDTF">2012-05-30T09:01:00Z</dcterms:modified>
  <cp:revision>18</cp:revision>
  <dc:subject/>
  <dc:title/>
</cp:coreProperties>
</file>