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ушка – один из самых древних видов декоративно-прикладного искусства, украшающего наш быт, радующего наш глаз. Игрушку любят все: дети и взрослые.            Игрушка-</w:t>
        <w:softHyphen/>
        <w:t xml:space="preserve">самоделка имеет большое значение в творческом развитии детей, является одной из форм эстетического и трудового воспитания ребё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образовательной программы Мальковой А.Н. «Мягкая игрушка», педагога дополнительного образования Дома детского творчества Рудничного р-на г. Кемерово, 2010 год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детей в возрасте семи лет. В этом возрасте дети ещё не перестают общаться со своей куклой. Девочка кормит её, гуляет с ней, хвалит или наказывает. Мальчики, играя с солдатиками, копируют своего отца. Осваивая данную программу, ребёнок в течение года будет совершать путешествие в мир игрушек. Он узнает, как делали игрушки на Руси и в древнем Риме, в Японии, в Китае и из чего делают игрушки сейча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я куклу, ребёнок учится многому: у него развиваются навыки кройки и шитья, умение подбирать гармоничные цвета и оттенки для платья куклы, а также навыки работы с текстильными материалами и инструментами. Ребёнок стремится к поиску материала по истории быта и костюма. А можно создать  семейный кукольный театр и попытаться вернуть добрую семейную традицию домашних концертов , постановок. Тогда не надо будет вздыхать, что ребёнок совсем отбился от рук и ничего не хочет знать, кроме улиц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ктуально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ется приобщение ребёнка к народной истории через изготовление самодельной игруш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новых оригинальных технологиях кроя (и самой игрушки, и костюма для  куко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разработки данной программы возникла на основе изучения традиций народного искусства и народной педагогики, сотрудничества и сотворчества детей и их родителей.</w:t>
      </w:r>
    </w:p>
    <w:p>
      <w:pPr>
        <w:pStyle w:val="Normal"/>
        <w:spacing w:before="6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чей программы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является создание условий для творческого развития каждого обучающегося через изучение истории возникновения кукол разного типа и их изготовление.</w:t>
      </w:r>
    </w:p>
    <w:p>
      <w:pPr>
        <w:pStyle w:val="Normal"/>
        <w:spacing w:before="60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учить детей работать с инструментами (игла, ножницы, утюг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учить ручным шва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ывать коммуникабельную культур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юбовь к творческому труд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лекать детей от улиц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ребёнка творческие и изобретательские способност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сидчивость, терпение, аккуратность, внимание.</w:t>
      </w:r>
      <w:r>
        <w:br w:type="page"/>
      </w:r>
    </w:p>
    <w:p>
      <w:pPr>
        <w:pStyle w:val="Normal"/>
        <w:spacing w:before="0" w:after="240"/>
        <w:ind w:left="7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нания и умения прививаются в виде индивидуальной работы с каждым ребёнком. Занятия проводятся в помещении с удобной для работы мебелью, с хорошими освещением и вентиляцией. Обстановка и красивое художественное оформление образцами помогают в учебном процессе. Для реализации программы имеются специальные материалы и инстр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подводятся на выставках лучших работ детей ДТО в Центре внешкольной работы. Лучшие творческие работы  представляются  на районных и областных  выставках.</w:t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первого года обучения обучающие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ют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 при обращении с иглой и ножницам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грушек на Руси и в разных странах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тканях и их свойствах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ручных инструментов и приспособлений, предусмотренных программой.</w:t>
      </w:r>
    </w:p>
    <w:p>
      <w:pPr>
        <w:pStyle w:val="Normal"/>
        <w:spacing w:before="0" w:after="0"/>
        <w:ind w:left="7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ют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виды ручных швов, предусмотренных программо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ростейшие игрушки по унифицированной выкройке.</w:t>
      </w:r>
      <w:r>
        <w:br w:type="page"/>
      </w:r>
    </w:p>
    <w:p>
      <w:pPr>
        <w:pStyle w:val="ListParagraph"/>
        <w:spacing w:before="0" w:after="24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«Мягкая игрушка»,  группа </w:t>
      </w:r>
      <w:r>
        <w:rPr/>
        <w:t>1-го года обучен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947"/>
        <w:gridCol w:w="1471"/>
      </w:tblGrid>
      <w:tr>
        <w:trPr>
          <w:trHeight w:val="1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. Знакомство с группо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Противопожарная безопасност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груше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груше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чертежа и лека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ли уменьшение чертеж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, используемые при изготовлении игруше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ордочк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ание деталей из меха, драпа, трикотаж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ягких игруше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игрушк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часы и выста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календарный план на 2012-2013 учебный год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62"/>
        <w:gridCol w:w="1206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firstLine="106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раткое содержание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группой. Экскурсия в библиотеку на выставку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и правила поведения при пожаре. Экскурсия по ЦВР. Правила распорядка д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груш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оль игрушки. Самая ранняя игруш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грушках-потешк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о-Посадская игруш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вырезная игруш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дергунчи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ные солдати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точёная игрушка. Японские матрёш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атрёшка – символ Российской игруш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матрёш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чная кук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кук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закрут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ок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 кукл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береги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: натуральные (х/б и льняны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: натуральные (шелковые и шерстяные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: искусственный шёл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: искусственный ме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набивки игрушек: вата, синтепо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используемые при пошиве игрушек: х/б, льняные, капро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меняемые для пошива игрушек: ножницы, иглы, колыше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, используемые при пошиве игрушек: щётки, расчёски, шило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выкройки от чертежа и лек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выкройки на кальку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к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ертеж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ертеж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вперёд иголку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назад иголку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чатый ш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йной ш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ный ш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ный ш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бочный ш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козлик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гла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нос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уш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шивания деталей из мех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шивания деталей из драп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шивания деталей из трикотаж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мягкие игруш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ягкие игруш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одуш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и на чайни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плоскостных игруше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ей для пошива игруше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груш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уше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выточек на деталях голов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ушек к голов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деталей головы и уше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туловищ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туловищ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туловищ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туловищ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головы к туловищу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нифицированной выкройки для медвежо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 для пошива медвежо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груш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и крепление уше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деталей голов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туловищ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головы к туловищу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часы: посещение музея «Память» в  МОУ  СОШ  № 7 по теме «Русская изба». Выста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м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ListParagraph"/>
        <w:spacing w:before="240" w:after="240"/>
        <w:ind w:left="771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И.А., Давыдова М.А. «Мягкая игрушка своими руками», Москва, 2004.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чева В.С. «Куклы», Ярославль, 2008.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Е.Н. «Куклы для девочек», Минск, 2010.</w:t>
      </w:r>
    </w:p>
    <w:sectPr>
      <w:footerReference w:type="default" r:id="rId2"/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49:00Z</dcterms:created>
  <dc:creator>lenovo</dc:creator>
  <dc:description/>
  <cp:keywords/>
  <dc:language>en-US</dc:language>
  <cp:lastModifiedBy>Alyona</cp:lastModifiedBy>
  <cp:lastPrinted>2011-10-28T10:00:00Z</cp:lastPrinted>
  <dcterms:modified xsi:type="dcterms:W3CDTF">2012-09-01T14:55:00Z</dcterms:modified>
  <cp:revision>13</cp:revision>
  <dc:subject/>
  <dc:title/>
</cp:coreProperties>
</file>