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«Мягкая игрушка» (11-12 лет) третьего завершающего года обучения по образовательной программе «Культура и эстетика быта родного дома» составлена с учётом типовой программы по технологии общеобразовательных школ с более углублёнными знаниями и навыками по конструированию и изготовлению мягких игрушек. В школе больше внимания уделяется пошиву одежды, а на изготовление игрушек планируется мало часов. Не каждая мама может обучить своего ребёнка творить из лоскутков мягкое и доброе маленькое чудо. Поэтому дети с удовольствием посещают ДТО «Мой уютный дом» с целью научиться шить игрушки. Изготавливая забавную игрушку ребёнок испытывает истинную радость, у него пробуждаются положительные эмоции, снижается напряжение трудового школьного дня, поднимается настроение. В семье создаются более тёплые доверительные отнош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третьего года обучения, постигая искусство изготовления игрушек, ребёнок научится наполнять свою жизнь и жизнь своих родных, и друзей полезными предметами быта, что создаёт в доме особый уют и атмосферу. Научившись придавать изделию товарный вид ребёнок сможет превратить увлечение в источник дополнительного заработ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туальност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приобщение ребёнка к труду и бережливости. Ребёнок научится создавать из ненужных вещей красивые предметы бы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>рабочей программы заключается в том, она предлагает качественно иной уровень освоения жизненной деятельности, учит детей ориентироваться в современном мире.</w:t>
      </w:r>
    </w:p>
    <w:p>
      <w:pPr>
        <w:pStyle w:val="Normal"/>
        <w:spacing w:before="60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создание условий для творческого развития обучающегося через приобщение детей к трудолюбию и бережливости.</w:t>
      </w:r>
    </w:p>
    <w:p>
      <w:pPr>
        <w:pStyle w:val="Normal"/>
        <w:spacing w:before="60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бёнка создавать своими руками предметы быта и оригинальные сувениры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лекать детей от улиц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культуру поведения в семье, школе, обществ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еренность в себ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 способности ребён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желание трудиться и быть самостоятельным.</w:t>
      </w:r>
    </w:p>
    <w:p>
      <w:pPr>
        <w:pStyle w:val="Normal"/>
        <w:spacing w:before="60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рабочей программы занятия проводятся в помещении с удобной для работы мебелью, с хорошими освещением и вентиляцией. Имеется достаточный вспомогательный материал различных видов ткан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боты подводятся на выставках лучших работ обучающихся.</w:t>
      </w:r>
    </w:p>
    <w:p>
      <w:pPr>
        <w:pStyle w:val="Normal"/>
        <w:spacing w:before="60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третьего года обучения обучающиес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ю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борки игруш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шивания дета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а по цвету и фактур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ю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чертёж и выкройку игруш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детали в единое цело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игрушку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0" w:after="240"/>
        <w:ind w:left="709" w:hanging="0"/>
        <w:jc w:val="center"/>
        <w:rPr/>
      </w:pPr>
      <w:r>
        <w:rPr/>
        <w:t>Учебно-тематический план «Мягкая игрушка», 3-го года обуч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правила противопожарной безопасност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игруш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час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</w:tbl>
    <w:p>
      <w:pPr>
        <w:pStyle w:val="Normal"/>
        <w:spacing w:before="60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-календарный план на 2012-2013</w:t>
      </w:r>
      <w:r>
        <w:rPr/>
        <w:t xml:space="preserve"> учебный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  <w:gridCol w:w="9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программой. Экскурсия в библиотеку на выставк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, обращение с инструментами. Правила противопожарной безопасност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четырёх лапах. Чебураш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кани. Заготовка сетки для увеличения чертеж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ертеж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крой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екал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вание нагрудни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уш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туловищ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туловищ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туловищ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ступн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ступн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ступней к нога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ступней к нога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ка туловищ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мордочки к передней части голов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мордочки к передней части голов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двух частей голов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двух частей голов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ок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передней части уха с ободк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передней части уха с ободк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передней части уха с ободк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обеих половинок ух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обеих половинок ух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обеих половинок ух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ушей к голов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передней стороны рук с ладошк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передней стороны рук с ладошк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передней стороны рук с ладошк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обеих половинок рук с ладошк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обеих половинок рук с ладошк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рук к туловищ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ордочки. Крепление глаз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ноябр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ки с вшивным лбом. Жираф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кани и изготовление чертеж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кани и изготовление чертеж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ертеж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. Крепление пятныше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пятныше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пятныше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лапок к животик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лапок к животик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лапок к животик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лапок к животик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дека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ать животик со спинк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ать животик со спинк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ать животик со спинк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ить уш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ить уш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ить ро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ить ро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частями головы укрепить ло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частями головы укрепить ло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ить но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янва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ить но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ить между частями головы рот и подбородо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ть плотно рожки, нос и рот. Голову набить мягк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ть к голове ножки и уш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ордочки ноздрюшками и глаз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головы с туловище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изготовления Жираф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ки, голова и туловище которой представляют единое целое. Мышонок Ушасти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кани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крой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крой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февра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ередней части туловищ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ередней части туловищ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нижние лап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ть ступню в нижнюю лап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ть ступню в нижнюю лап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ть нижние лапы в переднюю часть туловищ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ть нижние лапы в переднюю часть туловищ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ать но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ть нос в переднюю часть туловищ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ать переднюю часть туловища со спинк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ать переднюю часть туловища со спинк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ма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ить хвости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хвостика к туловищ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оныш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пление донышка к туловищу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грушки синтепон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уше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уше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ушек к голов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ередних лапо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ередних лапо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апр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ередних лапо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ладошки к туловищ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ладошки к туловищ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ладошки к туловищ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кончика носа и крепление его к носик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глазо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кани и раскр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ушек и хвос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ушек и хвос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. Чаепитие. Вручение сувенир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чаева С.О. «Капитошка даёт уроки», Москва, 2006.</w:t>
      </w:r>
    </w:p>
    <w:p>
      <w:pPr>
        <w:pStyle w:val="Normal"/>
        <w:numPr>
          <w:ilvl w:val="0"/>
          <w:numId w:val="3"/>
        </w:numPr>
        <w:spacing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В.И. «Мягкая игрушка», Москва, 2000.</w:t>
      </w:r>
    </w:p>
    <w:p>
      <w:pPr>
        <w:pStyle w:val="Normal"/>
        <w:numPr>
          <w:ilvl w:val="0"/>
          <w:numId w:val="3"/>
        </w:numPr>
        <w:spacing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Ю. «Мягкие игрушки своими руками», С.-Петербург, 2008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964" w:footer="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09:00Z</dcterms:created>
  <dc:creator>lenovo</dc:creator>
  <dc:description/>
  <cp:keywords/>
  <dc:language>en-US</dc:language>
  <cp:lastModifiedBy>Alyona</cp:lastModifiedBy>
  <cp:lastPrinted>2012-05-30T12:04:00Z</cp:lastPrinted>
  <dcterms:modified xsi:type="dcterms:W3CDTF">2012-09-01T15:31:00Z</dcterms:modified>
  <cp:revision>15</cp:revision>
  <dc:subject/>
  <dc:title/>
</cp:coreProperties>
</file>