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/>
        <w:t>Любовь Дмитриевна Осок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ДЕТИ ВЫШИВАЮТ</w:t>
      </w:r>
      <w:r>
        <w:rPr>
          <w:b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1880" cy="4613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right="283" w:hanging="0"/>
        <w:jc w:val="both"/>
        <w:rPr/>
      </w:pPr>
      <w:r>
        <w:rPr>
          <w:b/>
        </w:rPr>
        <w:t>Осокина Л.Д. и её воспитанники. В верхнем ряду, слева на право: Осокина Л.Д., Михайлова В.В., Соколова Н.И., Гостева К.А. В нижнем ряду, слева на право: Балашов Д.С., Веселова С.С., Михайлова С.В., Беседина А.В., Габец Д.Д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едавно я присутствовала при разговоре двух мам о том, стоит ли сейчас обучать детей вышиванию. Первая считала, что это пустая трата времени, так как в современной жизни этот вид декоративного искусства якобы не востребован, поэтому лучше занять ребёнка чем-то более престижным, например, хореографией. Вторая ей возражала, аргументируя тем, что даже если ребёнок во взрослой жизни и не будет заниматься вышиванием, всё равно оно принесёт большую пользу. Так кто же из них прав? Постараюсь ответить на этот вопрос.</w:t>
      </w:r>
    </w:p>
    <w:p>
      <w:pPr>
        <w:pStyle w:val="Normal"/>
        <w:ind w:firstLine="720"/>
        <w:jc w:val="both"/>
        <w:rPr/>
      </w:pPr>
      <w:r>
        <w:rPr/>
        <w:t>Сама я вышиваю с четырёх лет, люблю вышивание  по сей день. Сейчас мне 78. Продолжаю успешно работать. Я – педагог дополнительного образования высшей категории Центра внешкольной работы в г. Конаково Тверской области. Руковожу творческим объединением «Мода и уют в доме», в котором организовала пять мастерских декоративно-прикладного творчества для детей от 7 до 15 лет. Одной из мастерских является «Художественная вышивка». Заметила, те дети, которые увлечённо и много вышивают, быстрее и легче обучаются письму, потому что вышивание хорошо укрепляет руку, концентрирует внимание, тренирует письменный навык. В нашей группе занимается даже девочка с ограниченными возможностями с диагнозом ДЦП. Так как у неё тяжёлое моторное нарушение рук, мною специально для неё были разработаны метод и форма обучения, благодаря которым эта девочка прекрасно вышивает художественной гладью, забывая о своём недуге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61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</w:rPr>
        <w:t>На занятии по художественному вышиванию. На фото (слева на право): Осокина Л.Д., Балашов Д.С., Михайлова С.В., Михайлова В.В., Соколова Н.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 историков есть такое наблюдение: расцвет науки и искусства в различных странах часто совпадает с периодами, когда вышивание было почитаемо в образовании и воспитании. И это можно объяснить. Вышивая, ребёнок раскрепощается, выражает то, что присуще только ему, развивает свою индивидуальность, становится творческой личностью. Известно, что в Древней Греции, Египте, где процветали культура и просвещение, вышивание считалось важным занятием. То же самое можно сказать про Китай и Японию, где девочек обучали и обучают вышиванию раньше, чем другим навыкам. В России во многих учебных заведениях вышивание тоже считалось обязательным умением, полезным для овладения любой профессии. Это и Институт благородных девиц, и гимназии, и воскресные школы.</w:t>
      </w:r>
    </w:p>
    <w:p>
      <w:pPr>
        <w:pStyle w:val="Normal"/>
        <w:ind w:firstLine="720"/>
        <w:jc w:val="both"/>
        <w:rPr/>
      </w:pPr>
      <w:r>
        <w:rPr/>
        <w:t xml:space="preserve">Вышивая, дети постигают красоту мира, его законы, развивают пространственное мышление. Связано вышивание и с умственной деятельностью. Ведь как важно для ребёнка обладать развитым воображением, точной наблюдательностью, хорошей памятью. Современные психологи считают, что ручная тонкая работа развивает мозг. К тому же у ребёнка, занимающегося вышиванием, совершенствуются образное мышление, память, воспитываются вкус, трудолюбие, терпение. </w:t>
      </w:r>
    </w:p>
    <w:p>
      <w:pPr>
        <w:pStyle w:val="Normal"/>
        <w:ind w:firstLine="720"/>
        <w:jc w:val="both"/>
        <w:rPr/>
      </w:pPr>
      <w:r>
        <w:rPr/>
        <w:t>Вывод один – пусть дети больше вышивают. И не только девочки, но и мальчики тоже. В моей практике это не редкость. В данный момент ко мне на занятия регулярно приводит мама первоклассника Балашова Диму. Она считает,  такие занятия очень важны для её сына. Дима – общительный, ласковый, весёлый и очень умный мальчик. Уверена, что он никогда не совершит плохого поступ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тория знает немало выдающихся деятелей, занимавшихся любительским вышиванием. Вспомните главу Королевского совета Франции кардинала Армана-Жан Ришелье. Это в его честь назван один из видов вышивки.  Ришелье часами проводил время за вышиванием, любил свой досуг проводить за любимым занятием. И наш знаменитый Н.В. Гоголь вышивал крестиком. </w:t>
      </w:r>
    </w:p>
    <w:p>
      <w:pPr>
        <w:pStyle w:val="Normal"/>
        <w:ind w:firstLine="720"/>
        <w:jc w:val="both"/>
        <w:rPr/>
      </w:pPr>
      <w:r>
        <w:rPr/>
        <w:t>Хотелось бы дать некоторые рекомендации начинающим педагогам и родителям обучающихся.  Пойдите вместе с ребёнком в магазин, выберите пяльцы, ткань, иголки, нитки. Не покупайте  больших наборов и усложнённых рисунков для вышивания крестом. Пусть ребёнок вначале учится на простом и малом. Не забывайте о золотом правиле: от  простого к сложному. Дома помогите ребёнку создать уголок для рукоделия. Объясните ребёнку правила безопасного обращения с инструментами во время вышивания...  И ваш ребёнок войдёт в мир творчества. Помните, что творчество развивает и увлекает, делая жизнь прекрасной и плодотворной, и ваш ребёнок непременно станет успешным и счастливы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415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ы любим вышивать. На фото Соколова Н.И. (слева) и Гостева К.А. (справа).</w:t>
      </w:r>
    </w:p>
    <w:p>
      <w:pPr>
        <w:pStyle w:val="Normal"/>
        <w:spacing w:lineRule="auto" w:line="360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3" w:hanging="0"/>
        <w:rPr/>
      </w:pPr>
      <w:r>
        <w:rPr/>
        <w:t xml:space="preserve">Осокина Любовь Дмитриевна, педагог дополнительного образования МБОУ ДОД Центра внешкольной работы г. Конаково Тверской области. </w:t>
      </w:r>
    </w:p>
    <w:p>
      <w:pPr>
        <w:pStyle w:val="Normal"/>
        <w:spacing w:lineRule="auto" w:line="360"/>
        <w:ind w:left="1843" w:hanging="0"/>
        <w:rPr/>
      </w:pPr>
      <w:r>
        <w:rPr/>
        <w:t>Контактный телефон: 8(48242)3-59-05</w:t>
      </w:r>
    </w:p>
    <w:p>
      <w:pPr>
        <w:pStyle w:val="Normal"/>
        <w:spacing w:lineRule="auto" w:line="360"/>
        <w:ind w:left="184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u w:val="none"/>
            <w:lang w:val="en-GB"/>
          </w:rPr>
          <w:t>osokin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GB"/>
          </w:rPr>
          <w:t>l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left="1843" w:hanging="0"/>
        <w:rPr/>
      </w:pPr>
      <w:r>
        <w:rPr/>
        <w:t xml:space="preserve">Сайт в интернете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sokin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left="1843" w:hanging="0"/>
        <w:rPr/>
      </w:pPr>
      <w:r>
        <w:rPr/>
      </w:r>
    </w:p>
    <w:p>
      <w:pPr>
        <w:pStyle w:val="Normal"/>
        <w:spacing w:lineRule="auto" w:line="360"/>
        <w:ind w:left="1843" w:hanging="0"/>
        <w:rPr/>
      </w:pPr>
      <w:r>
        <w:rPr/>
      </w:r>
    </w:p>
    <w:p>
      <w:pPr>
        <w:pStyle w:val="Normal"/>
        <w:spacing w:lineRule="auto" w:line="360"/>
        <w:ind w:left="1843" w:hanging="0"/>
        <w:rPr/>
      </w:pPr>
      <w:r>
        <w:rPr/>
      </w:r>
    </w:p>
    <w:p>
      <w:pPr>
        <w:pStyle w:val="Normal"/>
        <w:spacing w:lineRule="auto" w:line="360"/>
        <w:ind w:left="1843" w:hanging="0"/>
        <w:jc w:val="right"/>
        <w:rPr>
          <w:i/>
          <w:i/>
        </w:rPr>
      </w:pPr>
      <w:r>
        <w:rPr>
          <w:i/>
        </w:rPr>
        <w:t>Опубликовано в журнале «Дополнительное образование и воспитание», № 8, 2012</w:t>
      </w:r>
    </w:p>
    <w:sectPr>
      <w:footerReference w:type="default" r:id="rId7"/>
      <w:type w:val="nextPage"/>
      <w:pgSz w:w="11906" w:h="16838"/>
      <w:pgMar w:left="567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okina.ld@yandex.ru" TargetMode="External"/><Relationship Id="rId6" Type="http://schemas.openxmlformats.org/officeDocument/2006/relationships/hyperlink" Target="http://www.osokina-ld.narod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43:00Z</dcterms:created>
  <dc:creator>Customer</dc:creator>
  <dc:description/>
  <dc:language>en-US</dc:language>
  <cp:lastModifiedBy>Alyona</cp:lastModifiedBy>
  <dcterms:modified xsi:type="dcterms:W3CDTF">2012-09-01T18:43:00Z</dcterms:modified>
  <cp:revision>2</cp:revision>
  <dc:subject/>
  <dc:title>Мой опыт – хочу поделиться</dc:title>
</cp:coreProperties>
</file>