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08.2012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опыт.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Дмитриевна Осокин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мся составлять буке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юных лет не могу забыть впечатления, которые отложили отпечаток на всю мою жизнь. Природа Киргизии…,  откуда я родом. Перед глазами стоят удивительные живописные  картины, где особое место занимают цветы. Весной в столице Киргизии Фрунзе, ныне Бишкек, город-сад, как его справедливо называют, утопает в ароматном ажуре цветущей белой акации. Вдоль дорог растут царской красоты ирисы, горделивые алые каны. И всюду розы, розы, розы, наполняющие своим дивным ароматом не только улицы, но и квартиры домов через распахнутые настежь окна. Обрамляющие город скалистые горы в мае покрываются сплошным кумачовым ковром из огромных по величине маков и тюльпан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живу в России, в Тверской области, г. Конаково. Садовые цветы здесь менее роскошные и парадные, нежели в Киргизии, но зато трогательные полевые – ромашки, васильки, колокольчики, лютики и незабудки – гораздо сильнее волнуют моё сердце своей милой простотой и скромность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к природе, цветам, сегодня передаю своим воспитанникам на занятиях по изготовлению цветов из шёлка и бархата, а также аранжировке и уходу за комнатными растениями. Эти замечательные виды творчества помогают детям познать красоту окружающего мира. Трудно переоценить их воспитательное значение. К слову, в Японии, аранжировка цветов – обязательный предмет в школьной программе. Японцы утверждают, что у ребёнка занимающегося аранжировкой цветов, формируется «цветочное сердце». И это бесспорно, ведь цветы своей красотой, нежностью, тонким ароматом благотворно влияют на психику ребёнка. Требующие бережного обращения цветы, вырабатывают у ребёнка плавные, нежные движения, спокойную сосредоточенность, чего так не хватает современным дет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занятия каждый год начинаются с любования природой. Мы выходим на набережную Волги, изучаем растительный мир. При этом юные флористы общаются друг с другом, делятся впечатлениями, что развивает в них эстетические восприятие увиденного, желание воссоздать образы природы в своих композициях. На своих занятиях я активно влияю на развитие психической деятельности ребёнка в первую очередь тем, что постепенно от занятия к занятию ставлю перед ними различные проблемные задачи, решая которые, ребёнок проявляет свои задатки памяти, мышления, воображения, восприятия. Такие занятия предполагают развитие у ребёнка речевого общения. Он учится наблюдать за живой природой, понимать её. Занятия по аранжировке создают атмосферу безопасности и спокойствия, что немаловажно для детей с подвижной нервной системой. Через обучение цветочному дизайну задействуются механизмы интеллектуального, эмоционального, коммуникативного развития. Успешное общение на занятиях способствует формированию у ребёнка уверенности в себе в компании сверстников, успешности в школе, а в дальнейшем и во взрослой жизн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12385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м из занятий. На фото слева на право: Булкина Вера, Бузуйкина Саша, Степанова Ева, Климова Лиза, Варанович Андр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искусственных цветов из шелка и бархата является источником вдохновения у моих воспитанников в тот период, когда природа ещё окончательно не проснулась от зимнего сна. Если от весны до осени сады и поля балуют их восхитительными цветами, то в зимнюю пору ученики поневоле вынуждены от них отказаться. Вот тут-то и помогают преодолевать месяцы цветочного безвременья рукотворные шёлковые цветы, обладающие удивительным многообразием и неувядаемой красотой. Многие известные кутюрье давно уже открыли для себя волшебную силу этих пышных цветов. Широкая палитра красок от неброских до ярких и сочных позволяет без труда подобрать подходящий цветочный мотив, как для элегантного вечернего туалета, так и для повседневной одежды. Даже невесты украшают свои волосы и платья цветами из ткани. На занятиях по изготовлению цветов из ткани у детей открываются большие возможности для трудовой деятельности. Доступность материала позволяет широко использовать их в повседневной жизни. Ведь такие цветы можно применять не только для украшения одежды. В сочетании с рамой для картины, красивой посудой, старинной книгой, появляется настоящий натюрморт. Вот и получается, что у ребёнка, таким образом, развивается эстетический вкус, формируется понимание значимости трудовой деятельности. Эта работа даёт ребёнку радость от процесса труда и результатов, развивает в нём понимание гармонии и чувства меры. Занятия помогают осознать себя частью большого мир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4800" cy="309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. На фото педагог Осокина Л.Д. и её ученица Белявская Саш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4640" cy="3848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юрмор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омнатных растений мы пытаемся восполнить недостаток общения с природой, который неизбежно возникает в городах среди каменных многоэтажных домов и беспрерывного шума автотранспорта. На занятиях по уходу за комнатными растениями я рассказываю детям об условиях выращивания растений, их происхождении. Чтобы детям было интересно заниматься, стараюсь как можно больше и увлекательнее рассказывать им о красоте, характере, истории каждого цветка через легенды и предания. С большим интересом дети слушают мои рассказы, например, о том, что римские воины, отправляясь на войну, надевали на свои шлемы венки их роз, чтобы вселить в себя мужество. В дни триумфальных победных шествий по Риму особенно отличившиеся воины несли в руках букеты из роз – символ храбр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ход за комнатными растениями. На фото слева на право: Варанович Андрей, Осокина Л. Д., Климова Лиза, Булкина В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ы и природа всегда вдохновляли поэтов, художников, музыкантов. Для человека цветы всегда были символом совершенства, эталоном гармонии. Им приписывали магическую силу, их одушевляли, обожествляли.</w:t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целым миром спорить я готов,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готов поклясться головою,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, что есть глаза у всех цветов,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ни глядят на нас с тобою.</w:t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не верит, всех заву я в сад.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ите, моргая еле-еле,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людей доверчиво глядят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цветы, как дети в колыбели</w:t>
      </w:r>
    </w:p>
    <w:p>
      <w:pPr>
        <w:pStyle w:val="Normal"/>
        <w:spacing w:lineRule="auto" w:line="360" w:before="120" w:after="0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Расул Гамзатов)   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их занятиях по фитодизайну осуществляются следующие виды деятельност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комнатными растениями;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цветов из ткани;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ртин из искусственных цветов;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нжировка из живых и рукотворных цветов;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омещений с помощью цветов и композиций из них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виды деятельности полностью отвечают принципам доступности техники и материалов, привлекательности и эстетичности, способствуют развитию мелкой моторики рук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фитодизайну представляют собой интеграционный курс эстетического и трудового воспитания детей от 7 и до 15 лет. Содержание программы распределяется по видам деятельности и возрастным группам детей и рассчитано на трехгодичное обучение. Программа даёт возможность детям погасить свои негативные эмоции, снять напряжение, улучшить настроение. Работа с цветами изменяет жизнь ребёнка и самого ребёнка в лучшую сторону. Поэтому необходимо шире использовать обучение детей по данному профи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ющие педагоги дополнительного образования и учителя школ по технологии могут познакомиться с моей авторской программой </w:t>
      </w:r>
      <w:r>
        <w:rPr>
          <w:rFonts w:cs="Times New Roman" w:ascii="Times New Roman" w:hAnsi="Times New Roman"/>
          <w:b/>
          <w:sz w:val="24"/>
          <w:szCs w:val="24"/>
        </w:rPr>
        <w:t>«Культура и эстетика быта родного дома»</w:t>
      </w:r>
      <w:r>
        <w:rPr>
          <w:rFonts w:cs="Times New Roman" w:ascii="Times New Roman" w:hAnsi="Times New Roman"/>
          <w:sz w:val="24"/>
          <w:szCs w:val="24"/>
        </w:rPr>
        <w:t>, мастер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Цветоделие, аранжировка и уход за комнатными растениями»</w:t>
      </w:r>
      <w:r>
        <w:rPr>
          <w:rFonts w:cs="Times New Roman" w:ascii="Times New Roman" w:hAnsi="Times New Roman"/>
          <w:sz w:val="24"/>
          <w:szCs w:val="24"/>
        </w:rPr>
        <w:t xml:space="preserve"> на моём сайте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osokina-ld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«Портфолио».</w:t>
      </w:r>
    </w:p>
    <w:p>
      <w:pPr>
        <w:pStyle w:val="Normal"/>
        <w:spacing w:lineRule="auto" w:line="360" w:before="0" w:after="0"/>
        <w:ind w:left="36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кина Любовь Дмитриевна, педагог дополнительного образования МБОУ ДОД Центра внешкольной работы г. Конаково Тверской области. </w:t>
      </w:r>
    </w:p>
    <w:p>
      <w:pPr>
        <w:pStyle w:val="Normal"/>
        <w:spacing w:lineRule="auto" w:line="360" w:before="0" w:after="0"/>
        <w:ind w:left="36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: 8(48242)3-59-05</w:t>
      </w:r>
    </w:p>
    <w:p>
      <w:pPr>
        <w:pStyle w:val="Normal"/>
        <w:spacing w:lineRule="auto" w:line="360" w:before="0" w:after="0"/>
        <w:ind w:left="36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/>
          </w:rPr>
          <w:t>osok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/>
          </w:rPr>
          <w:t>l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в интернете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sok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sokina-ld.narod.ru/" TargetMode="External"/><Relationship Id="rId7" Type="http://schemas.openxmlformats.org/officeDocument/2006/relationships/hyperlink" Target="mailto:osokina.ld@yandex.ru" TargetMode="External"/><Relationship Id="rId8" Type="http://schemas.openxmlformats.org/officeDocument/2006/relationships/hyperlink" Target="http://www.osokina-ld.naro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0:22:00Z</dcterms:created>
  <dc:creator>lenovo</dc:creator>
  <dc:description/>
  <dc:language>en-US</dc:language>
  <cp:lastModifiedBy>Alyona</cp:lastModifiedBy>
  <dcterms:modified xsi:type="dcterms:W3CDTF">2013-06-30T10:22:00Z</dcterms:modified>
  <cp:revision>2</cp:revision>
  <dc:subject/>
  <dc:title/>
</cp:coreProperties>
</file>